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От  08.02.2013    № 18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  запрете выхода на лед водоё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Фалилеевское сельское 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унктом 24 части 1 статьи 15 Федерального закона от 6 октября 2003 года № 131-фз «Об общих принципах организации местного самоуправления в Российской Федерации», а также пунктом 7.8 «Правил охраны жизни людей на водных объектах Ленинградской области от 29 декабря 2007 года № 352,  в  связи со становлением ледового покрова  на водоемах поселения  в зимний  период, опасной ледовой обстановкой, а также   в связи  с возникновением реальной угрозы жизни и здоровью граждан при выходе на ледовое покрытие водных объе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претить выход на лед  водоёмов  МО «Фалилеевское сельское поселение» до окончания образования устойчивого ледост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олномоченному по делам ГО и ЧС  Пегашеву А.С., вывесить аншлаги «Выход на лед запрещен» в местах предполагаемого  выхода на ле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ректору Фалилеевской основной общеобразовательной школы на уроках по ОБЖ провести дополнительные занятия по разъяснению о запрете выхода на ле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данное постановление на официальном сайте администрации МО «Фалилеевское сельское поселение» в сети Интернет и на стенде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тановление вступает в силу со дня его размещения на официальном сайте администрации МО «Фалилеевское сельское поселение»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 данного распоряжения возложить на  ЛУРЗГОЧС Пегашева А.С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«Фалилеевское сельское поселение»:                                        С.Г. Филиппов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егашев А.С., 66473</w:t>
      </w:r>
    </w:p>
    <w:p>
      <w:pPr>
        <w:pStyle w:val="Normal"/>
        <w:rPr/>
      </w:pPr>
      <w:r>
        <w:rPr>
          <w:bCs/>
        </w:rPr>
        <w:t>2 экз.</w:t>
      </w:r>
    </w:p>
    <w:sectPr>
      <w:type w:val="nextPage"/>
      <w:pgSz w:w="11906" w:h="16838"/>
      <w:pgMar w:left="1418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04:00Z</dcterms:created>
  <dc:creator>Александр</dc:creator>
  <dc:description/>
  <cp:keywords/>
  <dc:language>en-US</dc:language>
  <cp:lastModifiedBy>Владелец</cp:lastModifiedBy>
  <cp:lastPrinted>2013-02-14T09:14:00Z</cp:lastPrinted>
  <dcterms:modified xsi:type="dcterms:W3CDTF">2013-02-14T05:14:00Z</dcterms:modified>
  <cp:revision>13</cp:revision>
  <dc:subject/>
  <dc:title>Абзац</dc:title>
</cp:coreProperties>
</file>